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825"/>
        <w:gridCol w:w="963"/>
        <w:gridCol w:w="855"/>
        <w:gridCol w:w="656"/>
        <w:gridCol w:w="270"/>
        <w:gridCol w:w="690"/>
        <w:gridCol w:w="580"/>
        <w:gridCol w:w="1026"/>
        <w:gridCol w:w="171"/>
        <w:gridCol w:w="1153"/>
        <w:gridCol w:w="662"/>
        <w:gridCol w:w="652"/>
        <w:gridCol w:w="1556"/>
        <w:gridCol w:w="62"/>
        <w:gridCol w:w="1365"/>
        <w:gridCol w:w="446"/>
        <w:gridCol w:w="815"/>
        <w:gridCol w:w="1266"/>
        <w:gridCol w:w="134"/>
        <w:gridCol w:w="1184"/>
        <w:gridCol w:w="12"/>
        <w:gridCol w:w="1172"/>
      </w:tblGrid>
      <w:tr>
        <w:trPr>
          <w:trHeight w:val="25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рядку составления и утверждения Плана финансово-хозяйственной деятельности бюджетных организаций, подведомственных управлению образования администрации Великоустюгского муниципального района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наименование)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 Р.А.Батакова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22 " декабря 2017   года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8    год 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" 19 " февраля 2018  года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96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№ 26 "Березка"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6014700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1001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:</w:t>
            </w:r>
          </w:p>
        </w:tc>
        <w:tc>
          <w:tcPr>
            <w:tcW w:w="5208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годская обл  г. Великий Устюг ул. Высотная д.4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9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реестру участников бюджетного процесса, а также юридических лиц, не являющихсяучастниками бюджетного процесса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5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Сведения о деятельности бюджетной организации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муниципальной организации: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5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на дошкольное воспитание и обучение.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новные виды деятельности бюджетной организации: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5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сновной ощеобразовательной программы  дошкольного образования.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415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                                                                                                              1) реализация основной общеобразовательной программы дошкольного образования с приоритетным осуществлением художественно-эстетического развития детей сверх муниципального задания (контрольных цифр) по приему воспитанников на основе договоров с физическими лицами и в пределах численности контингента воспитанников, установленной лицензии;</w:t>
              <w:br/>
              <w:t>2) разработка и реализация методической, информационной продукции;</w:t>
              <w:br/>
              <w:t>3) оздоровительные услуги, направленные на охрану и укрепление здоровья обучающихся и других граждан (создание секций, групп по укреплению здоровья, пользование спортзалом и иных видов);</w:t>
              <w:br/>
              <w:t>4) производство товаров и услуг, отвечающих целям создания Учреждения, и их реализации;</w:t>
              <w:br/>
              <w:t>5) организация кружков художественно-эстетической, познавательно-речевому, социально-личностному и физическому направлениям;</w:t>
              <w:br/>
              <w:t>6)  обучение по дополнительным образовательным программам;</w:t>
              <w:br/>
              <w:t>7)  обучение иностранным языкам;</w:t>
              <w:br/>
              <w:t>8)  преподавание договорных учебных курсов, дисциплин и циклов дисциплин;</w:t>
              <w:br/>
              <w:t>9)  создание групп по адаптации и подготовке детей к обучению в школе;</w:t>
              <w:br/>
              <w:t>10)  создание групп кратковременного пребывания детей.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бщая балансовая стоимость недвижимого муниципального имущества на последнюю отчетную дату, всего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бщая балансовая стоимость движимого муниципального имущества на последнюю отчетную дату: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60,56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алансовая стоимость особо ценного движимого имущества: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31,76</w:t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94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организации по состоянию   на  " 01 " января  2018   года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оследнюю отчетную дату)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760,56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недвижимое имущество (балансовая стоимость), все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статочная стоимост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 (балансовая стоимость), все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31,76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статочная стоимост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1,26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, все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260,91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енежные средства организации, всег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,82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енежные средства организации на счетах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5,82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588,75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588,75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язательства, все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187,65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лговые обязательств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87,65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за счет субсидии на финансовое обеспечение выполнения муниципального задан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55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за счет поступлений от оказания услуг на платной основе и от приносящей доход деятельност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7,69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сроченная кредиторская задолженност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12,28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440" w:type="dxa"/>
            <w:gridSpan w:val="2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Показатели по поступлениям и выплатам на   </w:t>
            </w:r>
            <w:r>
              <w:rPr>
                <w:color w:val="FF0000"/>
                <w:sz w:val="28"/>
                <w:szCs w:val="28"/>
              </w:rPr>
              <w:t>01 января   2018 г.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сидии, предоставляемые в соответствии с абзацем вторым пункта 1 статьи 78.1 Бюджетного кодекса РФ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 КОСГУ</w:t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ранты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,82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3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0727,5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6980,5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34,96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912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980,5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980,5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912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912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оказания организацией услуг (выполнении работ), относящихся в соответствии с уставом к ее основным видам деятельности, предоставление которых для юридических и физических лиц осуществляется на платной основе, всего, в том числе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оказания организацией услуг (выполнении работ), предоставление которых для юридических и физических лиц осуществляется на платной основе, всего, в том числе: </w:t>
            </w:r>
            <w:r>
              <w:rPr>
                <w:color w:val="FF0000"/>
                <w:sz w:val="22"/>
                <w:szCs w:val="22"/>
              </w:rPr>
              <w:t>(кружк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2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2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вукачок"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 "Волшебная иголочка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ластилиновая сказ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6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6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ая акварель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удеса леп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исуем прир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(работа) № 2 и так дале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ной приносящей доход деятельности </w:t>
            </w:r>
            <w:r>
              <w:rPr>
                <w:color w:val="FF0000"/>
                <w:sz w:val="22"/>
                <w:szCs w:val="22"/>
              </w:rPr>
              <w:t>(Летне-оздоровительная работ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ной приносящей доход деятельности </w:t>
            </w:r>
            <w:r>
              <w:rPr>
                <w:color w:val="FF0000"/>
                <w:sz w:val="22"/>
                <w:szCs w:val="22"/>
              </w:rPr>
              <w:t>(родительская плата, питание работников, возмещение расходов на коммунальные услуг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2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32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  <w:r>
              <w:rPr>
                <w:color w:val="FF0000"/>
                <w:sz w:val="22"/>
                <w:szCs w:val="22"/>
              </w:rPr>
              <w:t>(ПОЖЕРТВОВАН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</w:t>
            </w:r>
            <w:r>
              <w:rPr>
                <w:color w:val="FF0000"/>
                <w:sz w:val="22"/>
                <w:szCs w:val="22"/>
              </w:rPr>
              <w:t>(МЕТАЛЛОЛО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о расходам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8733,32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9935,0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34,96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963,3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8731,15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215,1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6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фонд заработной платы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730,6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05,6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5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сходы, связанные с выплатами по сокращению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лицам, привлекаемым согласно законодательству для выполнения отдельных полномочий</w:t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10,51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319,5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1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сходы, связанные с выплатами по сокращен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сходы, связанные с выплатами по сокращ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8,3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8,3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уплата налога на имущество организаций и земельного налог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8,3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8,3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71,5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47,3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3,57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3,57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оплата отопления и технологически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0,57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0,57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ической энерг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7,65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7,6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доснабжения помещ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5,35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5,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7,2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3,48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3,76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1,2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7,42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,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2,9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854,4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854,4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увелич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ной приносящей доход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ытие финансовых активов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уменьш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1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Показатели выплат по расходам на закупку товаров, работ, услуг на 1 января  2018 г.</w:t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закупки</w:t>
            </w:r>
          </w:p>
        </w:tc>
        <w:tc>
          <w:tcPr>
            <w:tcW w:w="12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по расходам на закупку товаров, работ и услуг, руб. ( с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закупки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370" w:hRule="atLeast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18 июля 2011 г. № 223-ФЗ "О закупкам товаров, работ, услуг отдельными видами юридических лиц"</w:t>
            </w:r>
          </w:p>
        </w:tc>
      </w:tr>
      <w:tr>
        <w:trPr>
          <w:trHeight w:val="1800" w:hRule="atLeast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.,очередной финансовый год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.,1-ый год планового периода</w:t>
            </w:r>
          </w:p>
        </w:tc>
        <w:tc>
          <w:tcPr>
            <w:tcW w:w="1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.,2-ой год планового периода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.,очередной финансовый год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.,1-ый год планового периода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.,2-ой год планового периода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,очередной финансовый г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,1-ый год планового периода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,2-ой год планового периода</w:t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 на закупку товаров, работ, услуг, всего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4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контрактов, заключенных до начала очередного финансового года:</w:t>
            </w:r>
          </w:p>
        </w:tc>
        <w:tc>
          <w:tcPr>
            <w:tcW w:w="24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источникам: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выполнения муниципального задания, всего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Ф, всего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упку товаров, работ, услуг по году начала закупки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3,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источникам: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выполнения муниципального задания, всего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71,5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71,5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71,5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71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71,5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71,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Ф, всего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,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47,3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47,3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47,3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47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47,3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47,3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Справочная информация о средствах поступивших во временное распоряж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               ________________                        _______________</w:t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Стрекаловская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86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                          ________________                     О.В. Касаткина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________________   _________  ____________________________ _________</w:t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Тарабурина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подпись                                      расшифровка подписи                                 теле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sz w:val="22"/>
      <w:szCs w:val="22"/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2:00Z</dcterms:created>
  <dc:creator>Замараева Ольга Борисовна</dc:creator>
  <dc:description/>
  <cp:keywords/>
  <dc:language>en-US</dc:language>
  <cp:lastModifiedBy>OEM User</cp:lastModifiedBy>
  <dcterms:modified xsi:type="dcterms:W3CDTF">2018-08-19T11:05:00Z</dcterms:modified>
  <cp:revision>25</cp:revision>
  <dc:subject/>
  <dc:title>Приложение 1</dc:title>
</cp:coreProperties>
</file>